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Certificato Europeo ex art.39 Regolamento 2201/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/La sottoscritto/a…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lascio del certificato europeo ex art. 39 Regolamento CEE n. 2201 del 27.11.2003 in re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negoziazione n……………………. fra le par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ome e nom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….………….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.via…………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……………………………………………..via……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ome e nome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……..………i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.….via……………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……………………………………………..via……..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za,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B.  </w:t>
      </w:r>
      <w:r>
        <w:rPr/>
        <w:t>Dal 1 Gennaio 2012,  detto certificato non può essere prodotto agli organi della pubblica amministrazione o ai privati gestori di pubblici servizi (art. 40 c.2   d.p.r. 28 dicembre 2000 n. 44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Numero di telefono da contattare in caso di necessità </w:t>
      </w:r>
      <w:r>
        <w:rPr>
          <w:b/>
          <w:i/>
        </w:rPr>
        <w:t>039/20.85.38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copia carta d’identità del richiedente;</w:t>
      </w:r>
    </w:p>
    <w:p>
      <w:pPr>
        <w:pStyle w:val="Normal"/>
        <w:numPr>
          <w:ilvl w:val="0"/>
          <w:numId w:val="2"/>
        </w:numPr>
        <w:rPr/>
      </w:pPr>
      <w:r>
        <w:rPr/>
        <w:t>copia conforme dell’accordo e del  Provvedimento del P.M;.</w:t>
      </w:r>
    </w:p>
    <w:p>
      <w:pPr>
        <w:pStyle w:val="Normal"/>
        <w:numPr>
          <w:ilvl w:val="0"/>
          <w:numId w:val="2"/>
        </w:numPr>
        <w:rPr/>
      </w:pPr>
      <w:r>
        <w:rPr/>
        <w:t>due marche da bollo da € 16,00 + diritti di cancelleria da € 3,92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59309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ocura della Repubblica di Monza</w:t>
    </w:r>
  </w:p>
  <w:p>
    <w:pPr>
      <w:pStyle w:val="Normal"/>
      <w:tabs>
        <w:tab w:val="clear" w:pos="708"/>
        <w:tab w:val="left" w:pos="4774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7:00Z</dcterms:created>
  <dc:creator>lucia.micelli</dc:creator>
  <dc:description/>
  <cp:keywords/>
  <dc:language>en-US</dc:language>
  <cp:lastModifiedBy>Michele Genovese</cp:lastModifiedBy>
  <dcterms:modified xsi:type="dcterms:W3CDTF">2021-09-15T08:57:00Z</dcterms:modified>
  <cp:revision>2</cp:revision>
  <dc:subject/>
  <dc:title>Certificato Europeo ex art</dc:title>
</cp:coreProperties>
</file>